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ragraph">
              <wp:posOffset>-606425</wp:posOffset>
            </wp:positionV>
            <wp:extent cx="728980" cy="9353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Soveria Mannell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Amministrativ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di Ambi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etto Socio Assistenziale del Reventino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nclusionesociale@soveria.it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ufficiodipiano@pec.soveria.it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Misura di solidarietà Calabria - Erogazione di misure di sostegno e solidarietà in favore di nuclei familiari in difficoltà, anche temporanea, dovuta all’emergenza sanitaria da Covid-19 di cui alla DGR 44/2020 e D.D. n.6049. del 03.06.2020  - Avviso Pubblico del Comune di Soveria Mannelli per l’acquisizione di manifestazioni di interesse per la formazione di un elenco di esercizi commerciali, farmacie e parafarmacie, per l'utilizzo dei buoni spesa denominati “Misura di solidarietà Calabria”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c.f.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(____) il _____/______/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qualità di Titolare/Legale Rappresentante della ditta/società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 iscritta alla Camera di Commercio di 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_____________ del ________________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ENTA LA PROPRIA MANIFESTAZIONE DI INTERES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r l’adesione all’Avviso pubblico in oggetto, emanato dal Comune di Soveria Mannelli per la formazione di un elenco di esercizi commerciali, farmacie e parafarmacie per l'utilizzo di buoni spesa da parte di nuclei familiari in difficoltà, da erogarsi nell’ambito dell’operazione </w:t>
      </w:r>
      <w:r>
        <w:rPr>
          <w:i/>
          <w:sz w:val="24"/>
          <w:szCs w:val="24"/>
        </w:rPr>
        <w:t xml:space="preserve">denominata “Misura di solidarietà Calabria - </w:t>
      </w:r>
      <w:r>
        <w:rPr>
          <w:i/>
          <w:iCs/>
          <w:sz w:val="24"/>
          <w:szCs w:val="24"/>
        </w:rPr>
        <w:t>Erogazione di misure di sostegno e solidarietà in favore di nuclei familiari in difficoltà, anche temporanea, dovuta all’emergenza sanitaria da Covid-19 di cui alla DGR 44/2020 e D.D. n. 6049 del 03.06.2020</w:t>
      </w:r>
      <w:r>
        <w:rPr>
          <w:i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gli artt. 46 e 47 del DPR 28/12/2000 n. 445, consapevole delle sanzioni penali previste dall’art. 76 del medesimo DPR 445/2000 per le ipotesi di falsità in atti e dichiarazioni mendaci ivi indicat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lineRule="auto" w:line="276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di praticare per tale servizio gli stessi prezzi esposti al pubblico senza alcun increment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i buoni emessi dal Comune di _______ hanno un valore nominale pari ad € 25,00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di essere a conoscenza che il Comune provvederà alla liquidazione dell’importo dei buoni a condizione che la ditta sia in regola con il DURC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, ai fini della liquidazione, gli estremi identificativi del conto corrente dedicato IBAN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che la sede dell’attività sul territorio di____________ è situata in via 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e di autorizzare pertanto il trattamento dei dati personali indicati sull’Avviso pubblic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llega alla presente fotocopia del documento di identità del L.R. in corso di validità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 </w:t>
        <w:tab/>
        <w:tab/>
        <w:tab/>
        <w:tab/>
        <w:t>Firm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2" w:right="27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Helvetica" w:hAnsi="Helvetica" w:cs="Helvetic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9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lusionesociale@soveria.it" TargetMode="External"/><Relationship Id="rId4" Type="http://schemas.openxmlformats.org/officeDocument/2006/relationships/hyperlink" Target="mailto:ufficiodipiano@pec.sove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4:00Z</dcterms:created>
  <dc:creator>PC</dc:creator>
  <dc:description/>
  <cp:keywords/>
  <dc:language>en-US</dc:language>
  <cp:lastModifiedBy>PC1</cp:lastModifiedBy>
  <dcterms:modified xsi:type="dcterms:W3CDTF">2020-07-20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7T00:00:00Z</vt:filetime>
  </property>
</Properties>
</file>