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N.B.: SOSTITUISCE QUELLO GIA’ PUBBLICATO IN DATA 19/02/2021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 xml:space="preserve">La corresponsione di un contributo di € _____________________________ , pari al 100% delle spese di gestione sostenute nel corso dell’esercizio 2020 a titolo di </w:t>
      </w:r>
      <w:r>
        <w:rPr>
          <w:rFonts w:eastAsia="MS Mincho;ＭＳ 明朝" w:cs="Bookman Old Style" w:ascii="Bookman Old Style" w:hAnsi="Bookman Old Style"/>
          <w:b/>
          <w:bCs/>
          <w:color w:val="000000"/>
          <w:sz w:val="24"/>
          <w:szCs w:val="24"/>
        </w:rPr>
        <w:t xml:space="preserve">spese per l’acquisto di materie prime, utenze e canoni, tributi locali, di materie prime e sussidiarie, ed attrezzature minute) </w:t>
      </w: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i/>
          <w:i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/09/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i/>
          <w:color w:val="000000"/>
          <w:kern w:val="2"/>
          <w:sz w:val="24"/>
          <w:szCs w:val="24"/>
          <w:lang w:bidi="it-IT"/>
        </w:rPr>
        <w:t xml:space="preserve"> e di accertarne tutte le clausole e condizioni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1733055223"/>
      <w:bookmarkStart w:id="6" w:name="__Fieldmark__0_1733055223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microimpresa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1733055223"/>
      <w:bookmarkStart w:id="9" w:name="__Fieldmark__1_1733055223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ha prodotto un volume di affari non superiore ad € 200.000,00 alla data del 31/12/2020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1733055223"/>
      <w:bookmarkStart w:id="11" w:name="__Fieldmark__2_1733055223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possiede i requisiti di ammissibilità di cui all’articolo 4 del presente avviso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………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…….…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highlight w:val="yellow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visura camerale aggiornata alla data del _______________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highlight w:val="yellow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highlight w:val="yellow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Il sottoscritto, ai sensi del D. Lgs. 196/2003 e del Regolamento (UE) 2016/679 "Regolamento Generale sulla Protezione dei dati”, manifesta il consenso a che il Comune di Soveria Mannelli </w:t>
      </w:r>
      <w:r>
        <w:rPr/>
        <w:t>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5:00Z</dcterms:created>
  <dc:creator>mdilorenzo</dc:creator>
  <dc:description/>
  <dc:language>en-US</dc:language>
  <cp:lastModifiedBy>gino</cp:lastModifiedBy>
  <cp:lastPrinted>2018-11-23T10:15:00Z</cp:lastPrinted>
  <dcterms:modified xsi:type="dcterms:W3CDTF">2021-02-22T10:35:00Z</dcterms:modified>
  <cp:revision>2</cp:revision>
  <dc:subject/>
  <dc:title>Associazione tra Enti Locali</dc:title>
</cp:coreProperties>
</file>