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Questionario di autovalutazione (modello A)</w:t>
      </w:r>
    </w:p>
    <w:p>
      <w:pPr>
        <w:pStyle w:val="Normal1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7220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280" w:after="80"/>
              <w:rPr>
                <w:lang w:val="it-IT" w:eastAsia="it-IT"/>
              </w:rPr>
            </w:pPr>
            <w:r>
              <w:rPr>
                <w:lang w:val="it-IT" w:eastAsia="it-IT"/>
              </w:rPr>
              <w:t>Informazioni generali</w:t>
            </w:r>
          </w:p>
          <w:p>
            <w:pPr>
              <w:pStyle w:val="Heading3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Denominazione dell’Amministrazion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"/>
              <w:gridCol w:w="8958"/>
              <w:gridCol w:w="398"/>
            </w:tblGrid>
            <w:tr>
              <w:trPr>
                <w:trHeight w:val="227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95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Comune di Soveria Mannelli (CZ)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95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95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/>
              <w:t>Elenco dei siti e servizi attivi ed anno del loro ultimo aggiornamento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85"/>
              <w:gridCol w:w="1571"/>
            </w:tblGrid>
            <w:tr>
              <w:trPr>
                <w:tblHeader w:val="true"/>
              </w:trPr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to/servizio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 xml:space="preserve">Anno </w:t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www.soveria.it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2021</w:t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/>
              <w:t>Elenco dei siti e servizi di futura attivazion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45"/>
              <w:gridCol w:w="1611"/>
            </w:tblGrid>
            <w:tr>
              <w:trPr>
                <w:tblHeader w:val="true"/>
              </w:trPr>
              <w:tc>
                <w:tcPr>
                  <w:tcW w:w="8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to/servizio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 xml:space="preserve">Data prevista </w:t>
                  </w:r>
                </w:p>
              </w:tc>
            </w:tr>
            <w:tr>
              <w:trPr/>
              <w:tc>
                <w:tcPr>
                  <w:tcW w:w="8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essunohttp://www.soveria.it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1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  <w:r>
        <w:br w:type="page"/>
      </w:r>
    </w:p>
    <w:p>
      <w:pPr>
        <w:pStyle w:val="Normal1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280" w:after="80"/>
              <w:rPr/>
            </w:pPr>
            <w:r>
              <w:rPr>
                <w:lang w:val="it-IT" w:eastAsia="it-IT"/>
              </w:rPr>
              <w:t xml:space="preserve">Accessibilità dei siti web </w:t>
            </w:r>
            <w:r>
              <w:rPr>
                <w:sz w:val="20"/>
                <w:szCs w:val="20"/>
                <w:lang w:val="it-IT" w:eastAsia="it-IT"/>
              </w:rPr>
              <w:t>(ripetere per ogni sito web)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it-IT"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"/>
              <w:gridCol w:w="9338"/>
            </w:tblGrid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URL</w:t>
                  </w:r>
                </w:p>
              </w:tc>
              <w:tc>
                <w:tcPr>
                  <w:tcW w:w="9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it-IT" w:eastAsia="it-IT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0"/>
              <w:gridCol w:w="2429"/>
              <w:gridCol w:w="283"/>
              <w:gridCol w:w="4842"/>
            </w:tblGrid>
            <w:tr>
              <w:trPr>
                <w:trHeight w:val="272" w:hRule="atLeast"/>
              </w:trPr>
              <w:tc>
                <w:tcPr>
                  <w:tcW w:w="99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Tipologia sito web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4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2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stituzionale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84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4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2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tematic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4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5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3"/>
              <w:gridCol w:w="2409"/>
              <w:gridCol w:w="272"/>
              <w:gridCol w:w="4873"/>
            </w:tblGrid>
            <w:tr>
              <w:trPr>
                <w:trHeight w:val="272" w:hRule="atLeast"/>
              </w:trPr>
              <w:tc>
                <w:tcPr>
                  <w:tcW w:w="99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/>
                  </w:pPr>
                  <w:r>
                    <w:rPr>
                      <w:rFonts w:cs="Arial"/>
                      <w:lang w:val="it-IT" w:eastAsia="it-IT"/>
                    </w:rPr>
                    <w:t>È stato individuato il Responsabile dell’accessibilità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4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7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4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87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5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4"/>
              <w:gridCol w:w="2409"/>
              <w:gridCol w:w="283"/>
              <w:gridCol w:w="4861"/>
            </w:tblGrid>
            <w:tr>
              <w:trPr>
                <w:trHeight w:val="272" w:hRule="atLeast"/>
              </w:trPr>
              <w:tc>
                <w:tcPr>
                  <w:tcW w:w="99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/>
                  </w:pPr>
                  <w:r>
                    <w:rPr>
                      <w:rFonts w:cs="Arial"/>
                      <w:lang w:val="it-IT" w:eastAsia="it-IT"/>
                    </w:rPr>
                    <w:t>È stato individuato il Responsabile  del procedimento di pubblicazione (RPP)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40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6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4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86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5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9"/>
              <w:gridCol w:w="2413"/>
              <w:gridCol w:w="282"/>
              <w:gridCol w:w="1451"/>
              <w:gridCol w:w="3387"/>
            </w:tblGrid>
            <w:tr>
              <w:trPr>
                <w:trHeight w:val="272" w:hRule="atLeast"/>
              </w:trPr>
              <w:tc>
                <w:tcPr>
                  <w:tcW w:w="992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Il sito web possiede il Logo di accessibilità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2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38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38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38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838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22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80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SI in che data è stato concesso il Logo?</w:t>
                  </w:r>
                </w:p>
              </w:tc>
              <w:tc>
                <w:tcPr>
                  <w:tcW w:w="1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8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22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4"/>
              <w:gridCol w:w="2409"/>
              <w:gridCol w:w="283"/>
              <w:gridCol w:w="4861"/>
            </w:tblGrid>
            <w:tr>
              <w:trPr>
                <w:trHeight w:val="275" w:hRule="atLeast"/>
              </w:trPr>
              <w:tc>
                <w:tcPr>
                  <w:tcW w:w="99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Rispetta i requisiti di accessibilità?</w:t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99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40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6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4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86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995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57"/>
              <w:gridCol w:w="1500"/>
            </w:tblGrid>
            <w:tr>
              <w:trPr>
                <w:trHeight w:val="271" w:hRule="atLeast"/>
              </w:trPr>
              <w:tc>
                <w:tcPr>
                  <w:tcW w:w="8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Indicare, utilizzando una scala da 1 a 5, il livello di accessibilità del sito web</w:t>
                    <w:br/>
                  </w:r>
                  <w:r>
                    <w:rPr>
                      <w:rFonts w:cs="Arial"/>
                      <w:sz w:val="20"/>
                      <w:szCs w:val="20"/>
                      <w:lang w:val="it-IT" w:eastAsia="it-IT"/>
                    </w:rPr>
                    <w:t>(5 indica la piena conformità alla normativa relativa all’accessibilità)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  <w:tbl>
                  <w:tblPr>
                    <w:tblW w:w="11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02"/>
                  </w:tblGrid>
                  <w:tr>
                    <w:trPr/>
                    <w:tc>
                      <w:tcPr>
                        <w:tcW w:w="11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spacing w:lineRule="auto" w:line="240"/>
                          <w:rPr>
                            <w:rFonts w:ascii="Calibri" w:hAnsi="Calibri" w:cs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9"/>
              <w:gridCol w:w="603"/>
              <w:gridCol w:w="1995"/>
              <w:gridCol w:w="5691"/>
              <w:gridCol w:w="284"/>
              <w:gridCol w:w="453"/>
              <w:gridCol w:w="270"/>
            </w:tblGrid>
            <w:tr>
              <w:trPr>
                <w:trHeight w:val="272" w:hRule="atLeast"/>
              </w:trPr>
              <w:tc>
                <w:tcPr>
                  <w:tcW w:w="992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Indicare le criticità riscontrate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9026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Relative a:</w:t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686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tecnologie utilizzate</w:t>
                  </w:r>
                </w:p>
              </w:tc>
              <w:tc>
                <w:tcPr>
                  <w:tcW w:w="2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napToGrid w:val="false"/>
                    <w:ind w:left="2160" w:hanging="0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formazione del personale tecnico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carenza di risorse economiche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napToGrid w:val="false"/>
                    <w:ind w:left="2160" w:hanging="0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assenza di una valutazione economica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assenza di competenze adeguate per la redazione di documenti accessibil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62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vMerge w:val="restart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mancanza di strumenti (software/hardware) per la conversione di documenti digital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3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62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napToGrid w:val="false"/>
                    <w:ind w:left="2160" w:hanging="0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vMerge w:val="continue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3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mpossibilità di modificare il formato dei document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Altro(specificare)</w:t>
                  </w:r>
                </w:p>
              </w:tc>
              <w:tc>
                <w:tcPr>
                  <w:tcW w:w="597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vMerge w:val="restart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vMerge w:val="continue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026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4"/>
              <w:gridCol w:w="3933"/>
            </w:tblGrid>
            <w:tr>
              <w:trPr>
                <w:trHeight w:val="271" w:hRule="atLeast"/>
              </w:trPr>
              <w:tc>
                <w:tcPr>
                  <w:tcW w:w="6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/>
                  </w:pPr>
                  <w:r>
                    <w:rPr>
                      <w:rFonts w:cs="Arial"/>
                      <w:lang w:val="it-IT" w:eastAsia="it-IT"/>
                    </w:rPr>
                    <w:t xml:space="preserve">Entro quanto tempo si prevede di risolvere le criticità? </w:t>
                  </w:r>
                  <w:r>
                    <w:rPr>
                      <w:rFonts w:cs="Arial"/>
                      <w:sz w:val="20"/>
                      <w:szCs w:val="20"/>
                      <w:lang w:val="it-IT" w:eastAsia="it-IT"/>
                    </w:rPr>
                    <w:t>(lasso di tempo o data prevista per l’adeguamento</w:t>
                  </w:r>
                  <w:r>
                    <w:rPr>
                      <w:rFonts w:cs="Arial"/>
                      <w:lang w:val="it-IT" w:eastAsia="it-IT"/>
                    </w:rPr>
                    <w:t>)</w:t>
                  </w:r>
                </w:p>
              </w:tc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  <w:tbl>
                  <w:tblPr>
                    <w:tblW w:w="35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03"/>
                  </w:tblGrid>
                  <w:tr>
                    <w:trPr>
                      <w:trHeight w:val="290" w:hRule="atLeast"/>
                    </w:trPr>
                    <w:tc>
                      <w:tcPr>
                        <w:tcW w:w="35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spacing w:lineRule="auto" w:line="240"/>
                          <w:rPr>
                            <w:rFonts w:ascii="Calibri" w:hAnsi="Calibri" w:cs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4"/>
                            <w:szCs w:val="24"/>
                          </w:rPr>
                          <w:t>31/12/2021</w:t>
                        </w:r>
                      </w:p>
                    </w:tc>
                  </w:tr>
                </w:tbl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100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143"/>
              <w:gridCol w:w="668"/>
              <w:gridCol w:w="2149"/>
              <w:gridCol w:w="16"/>
              <w:gridCol w:w="283"/>
              <w:gridCol w:w="1120"/>
              <w:gridCol w:w="1275"/>
              <w:gridCol w:w="1562"/>
              <w:gridCol w:w="424"/>
            </w:tblGrid>
            <w:tr>
              <w:trPr>
                <w:trHeight w:val="272" w:hRule="atLeast"/>
              </w:trPr>
              <w:tc>
                <w:tcPr>
                  <w:tcW w:w="1009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Servizi erogati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0090" w:type="dxa"/>
                  <w:gridSpan w:val="10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Vengono erogati servizi?</w:t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811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5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3957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811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5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957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SI, indicare in nome del servizio e la tipologia di destinatari (cittadini/Imprese/PA) e se è accessibile o meno</w:t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4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denominazione</w:t>
                  </w:r>
                </w:p>
              </w:tc>
              <w:tc>
                <w:tcPr>
                  <w:tcW w:w="26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Destinatari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Accessibilità</w:t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4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CITYPORTAL</w:t>
                  </w:r>
                </w:p>
              </w:tc>
              <w:tc>
                <w:tcPr>
                  <w:tcW w:w="26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Cittadini/aziende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4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4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0090" w:type="dxa"/>
                  <w:gridSpan w:val="10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Per i servizi non accessibili, sono previste attività di adeguamento?</w:t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1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957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1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3957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 xml:space="preserve">se </w:t>
                  </w: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, specificare il tipo d’intervento e relative tempistiche</w:t>
                  </w:r>
                  <w:r>
                    <w:rPr>
                      <w:rFonts w:cs="Calibri" w:ascii="Calibri" w:hAnsi="Calibri"/>
                      <w:color w:val="000000"/>
                    </w:rPr>
                    <w:t xml:space="preserve"> quali?</w:t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63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ntervento</w:t>
                  </w:r>
                </w:p>
              </w:tc>
              <w:tc>
                <w:tcPr>
                  <w:tcW w:w="28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Tempi di adeguamento</w:t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63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63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1"/>
        <w:numPr>
          <w:ilvl w:val="0"/>
          <w:numId w:val="0"/>
        </w:numPr>
        <w:outlineLvl w:val="1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  <w:r>
        <w:br w:type="page"/>
      </w:r>
    </w:p>
    <w:p>
      <w:pPr>
        <w:pStyle w:val="Normal1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280" w:after="80"/>
              <w:rPr/>
            </w:pPr>
            <w:r>
              <w:rPr>
                <w:sz w:val="20"/>
                <w:szCs w:val="20"/>
                <w:lang w:val="it-IT" w:eastAsia="it-IT"/>
              </w:rPr>
              <w:t>Accessibilità della rete interna (Intranet)</w:t>
            </w:r>
            <w:r>
              <w:rPr/>
              <w:t xml:space="preserve"> (da ripetere per ogni servizio esistente)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"/>
              <w:gridCol w:w="8468"/>
              <w:gridCol w:w="738"/>
            </w:tblGrid>
            <w:tr>
              <w:trPr>
                <w:trHeight w:val="272" w:hRule="atLeast"/>
              </w:trPr>
              <w:tc>
                <w:tcPr>
                  <w:tcW w:w="97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Tipo di servizio (ad es. protocollo informatico, mail,…)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4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3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46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3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0"/>
              <w:gridCol w:w="2517"/>
              <w:gridCol w:w="341"/>
              <w:gridCol w:w="4730"/>
            </w:tblGrid>
            <w:tr>
              <w:trPr>
                <w:trHeight w:val="272" w:hRule="atLeast"/>
              </w:trPr>
              <w:tc>
                <w:tcPr>
                  <w:tcW w:w="99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/>
                  </w:pPr>
                  <w:r>
                    <w:rPr>
                      <w:rFonts w:cs="Calibri" w:ascii="Calibri" w:hAnsi="Calibri"/>
                      <w:color w:val="000000"/>
                    </w:rPr>
                    <w:t>Rispetta i requisiti di accessibilità</w:t>
                  </w: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3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7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3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7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68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1"/>
              <w:gridCol w:w="2405"/>
            </w:tblGrid>
            <w:tr>
              <w:trPr>
                <w:trHeight w:val="271" w:hRule="atLeast"/>
              </w:trPr>
              <w:tc>
                <w:tcPr>
                  <w:tcW w:w="7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ndicare, utilizzando una scala da 1 a 5, il livello di accessibilità del servizio</w:t>
                    <w:br/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5 indica la piena conformità alla normativa relativa all’accessibilità)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  <w:tbl>
                  <w:tblPr>
                    <w:tblW w:w="13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06"/>
                  </w:tblGrid>
                  <w:tr>
                    <w:trPr/>
                    <w:tc>
                      <w:tcPr>
                        <w:tcW w:w="13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spacing w:lineRule="auto" w:line="240"/>
                          <w:rPr>
                            <w:rFonts w:ascii="Calibri" w:hAnsi="Calibri" w:cs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4"/>
                            <w:szCs w:val="24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9"/>
              <w:gridCol w:w="594"/>
              <w:gridCol w:w="1984"/>
              <w:gridCol w:w="5683"/>
              <w:gridCol w:w="341"/>
              <w:gridCol w:w="412"/>
              <w:gridCol w:w="267"/>
            </w:tblGrid>
            <w:tr>
              <w:trPr>
                <w:trHeight w:val="272" w:hRule="atLeast"/>
              </w:trPr>
              <w:tc>
                <w:tcPr>
                  <w:tcW w:w="993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Indicare le criticità riscontrate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9014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4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1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Relative a:</w:t>
                  </w:r>
                </w:p>
              </w:tc>
              <w:tc>
                <w:tcPr>
                  <w:tcW w:w="2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64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667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4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4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67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tecnologie utilizzate</w:t>
                  </w:r>
                </w:p>
              </w:tc>
              <w:tc>
                <w:tcPr>
                  <w:tcW w:w="34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4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4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napToGrid w:val="false"/>
                    <w:ind w:left="2160" w:hanging="0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67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formazione del personale tecnico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4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4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67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carenza di risorse economiche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1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4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4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napToGrid w:val="false"/>
                    <w:ind w:left="2160" w:hanging="0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67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assenza di una valutazione economica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1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4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67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assenza di competenze adeguate per la redazione di documenti accessibili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64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4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67" w:type="dxa"/>
                  <w:gridSpan w:val="2"/>
                  <w:vMerge w:val="restart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mancanza di strumenti (software/hardware) per la conversione di documenti digitali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2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4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napToGrid w:val="false"/>
                    <w:ind w:left="2160" w:hanging="0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67" w:type="dxa"/>
                  <w:gridSpan w:val="2"/>
                  <w:vMerge w:val="continue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2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4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59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7667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mpossibilità di modificare il formato dei documenti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41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4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Altro(specificare)</w:t>
                  </w:r>
                </w:p>
              </w:tc>
              <w:tc>
                <w:tcPr>
                  <w:tcW w:w="602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4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restart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2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4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2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64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014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3"/>
              <w:gridCol w:w="3813"/>
            </w:tblGrid>
            <w:tr>
              <w:trPr>
                <w:trHeight w:val="271" w:hRule="atLeast"/>
              </w:trPr>
              <w:tc>
                <w:tcPr>
                  <w:tcW w:w="5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/>
                  </w:pPr>
                  <w:r>
                    <w:rPr>
                      <w:rFonts w:cs="Arial"/>
                      <w:lang w:val="it-IT" w:eastAsia="it-IT"/>
                    </w:rPr>
                    <w:t xml:space="preserve">Entro quanto tempo si prevede di risolvere le criticità? </w:t>
                    <w:br/>
                  </w:r>
                  <w:r>
                    <w:rPr>
                      <w:rFonts w:cs="Arial"/>
                      <w:sz w:val="20"/>
                      <w:szCs w:val="20"/>
                      <w:lang w:val="it-IT" w:eastAsia="it-IT"/>
                    </w:rPr>
                    <w:t>(lasso di tempo o data prevista per l’adeguamento</w:t>
                  </w:r>
                  <w:r>
                    <w:rPr>
                      <w:rFonts w:cs="Arial"/>
                      <w:lang w:val="it-IT" w:eastAsia="it-IT"/>
                    </w:rPr>
                    <w:t>)</w:t>
                  </w:r>
                </w:p>
              </w:tc>
              <w:tc>
                <w:tcPr>
                  <w:tcW w:w="3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  <w:tbl>
                  <w:tblPr>
                    <w:tblW w:w="34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52"/>
                  </w:tblGrid>
                  <w:tr>
                    <w:trPr>
                      <w:trHeight w:val="290" w:hRule="atLeast"/>
                    </w:trPr>
                    <w:tc>
                      <w:tcPr>
                        <w:tcW w:w="34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spacing w:lineRule="auto" w:line="240"/>
                          <w:jc w:val="both"/>
                          <w:rPr>
                            <w:rFonts w:ascii="Calibri" w:hAnsi="Calibri" w:cs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4"/>
                            <w:szCs w:val="24"/>
                          </w:rPr>
                          <w:t>31/12/2021</w:t>
                        </w:r>
                      </w:p>
                    </w:tc>
                  </w:tr>
                </w:tbl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"/>
              <w:gridCol w:w="9126"/>
              <w:gridCol w:w="295"/>
            </w:tblGrid>
            <w:tr>
              <w:trPr>
                <w:trHeight w:val="272" w:hRule="atLeast"/>
              </w:trPr>
              <w:tc>
                <w:tcPr>
                  <w:tcW w:w="97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Con quali tecnologie ICT è possibile accedere ai servizi forniti?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(indicare ambienti operativi, browser, specifici hardware quali tablet/palmari/tecnologie assistive)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3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1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Personal computers, tablet, smartfone.</w:t>
                  </w:r>
                </w:p>
              </w:tc>
              <w:tc>
                <w:tcPr>
                  <w:tcW w:w="2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3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12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"/>
              <w:gridCol w:w="1778"/>
              <w:gridCol w:w="805"/>
              <w:gridCol w:w="1628"/>
              <w:gridCol w:w="334"/>
              <w:gridCol w:w="1360"/>
              <w:gridCol w:w="2917"/>
              <w:gridCol w:w="272"/>
            </w:tblGrid>
            <w:tr>
              <w:trPr>
                <w:trHeight w:val="272" w:hRule="atLeast"/>
              </w:trPr>
              <w:tc>
                <w:tcPr>
                  <w:tcW w:w="975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/>
                  </w:pPr>
                  <w:r>
                    <w:rPr>
                      <w:rFonts w:cs="Arial"/>
                      <w:lang w:val="it-IT" w:eastAsia="it-IT"/>
                    </w:rPr>
                    <w:t>È prevista la fruibilità dei servizi tramite tecnologie assistive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440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33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49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44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33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549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83" w:type="dxa"/>
                  <w:gridSpan w:val="2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 xml:space="preserve">se </w:t>
                  </w: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  <w:r>
                    <w:rPr>
                      <w:rFonts w:cs="Calibri" w:ascii="Calibri" w:hAnsi="Calibri"/>
                      <w:color w:val="000000"/>
                    </w:rPr>
                    <w:t xml:space="preserve"> quali?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8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243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243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3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83" w:type="dxa"/>
                  <w:gridSpan w:val="2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se NO indicare il perché</w:t>
                  </w:r>
                </w:p>
              </w:tc>
              <w:tc>
                <w:tcPr>
                  <w:tcW w:w="1628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94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17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78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243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6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3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1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  <w:r>
        <w:br w:type="page"/>
      </w:r>
    </w:p>
    <w:p>
      <w:pPr>
        <w:pStyle w:val="Normal1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280" w:after="80"/>
              <w:rPr>
                <w:lang w:val="it-IT" w:eastAsia="it-IT"/>
              </w:rPr>
            </w:pPr>
            <w:r>
              <w:rPr>
                <w:lang w:val="it-IT" w:eastAsia="it-IT"/>
              </w:rPr>
              <w:t>Accessibilità di siti/servizi Web di futura attivazione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eastAsia="Arial"/>
              </w:rPr>
              <w:t>(domande da ripetere per ogni sito web/servizio da realizzare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"/>
              <w:gridCol w:w="589"/>
              <w:gridCol w:w="1304"/>
              <w:gridCol w:w="1198"/>
              <w:gridCol w:w="1219"/>
              <w:gridCol w:w="301"/>
              <w:gridCol w:w="3857"/>
              <w:gridCol w:w="336"/>
              <w:gridCol w:w="402"/>
            </w:tblGrid>
            <w:tr>
              <w:trPr>
                <w:trHeight w:val="272" w:hRule="atLeast"/>
              </w:trPr>
              <w:tc>
                <w:tcPr>
                  <w:tcW w:w="975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Tipo di servizio (ad es. protocollo informatico, mail,…)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46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38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468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38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443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17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193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641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In caso di sito web indicare: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93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9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URL</w:t>
                  </w:r>
                </w:p>
              </w:tc>
              <w:tc>
                <w:tcPr>
                  <w:tcW w:w="821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9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8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Tipologia sito web</w:t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804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7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stituzionale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9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7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tematico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9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804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9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8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È stato individuato il Responsabile  dell’accessibilità?</w:t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804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7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9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7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9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9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1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1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9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8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È stato individuato il Responsabile  del procedimento di pubblicazione (RPP)?</w:t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804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7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9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7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9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804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2"/>
              <w:gridCol w:w="2390"/>
              <w:gridCol w:w="277"/>
              <w:gridCol w:w="4637"/>
            </w:tblGrid>
            <w:tr>
              <w:trPr>
                <w:trHeight w:val="272" w:hRule="atLeast"/>
              </w:trPr>
              <w:tc>
                <w:tcPr>
                  <w:tcW w:w="97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Rispetta i requisiti di accessibilità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45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9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63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4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9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63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"/>
              <w:gridCol w:w="603"/>
              <w:gridCol w:w="1994"/>
              <w:gridCol w:w="5692"/>
              <w:gridCol w:w="284"/>
              <w:gridCol w:w="452"/>
              <w:gridCol w:w="266"/>
            </w:tblGrid>
            <w:tr>
              <w:trPr>
                <w:trHeight w:val="272" w:hRule="atLeast"/>
              </w:trPr>
              <w:tc>
                <w:tcPr>
                  <w:tcW w:w="991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Indicare le criticità riscontrate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9025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Relative a: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686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tecnologie utilizzate</w:t>
                  </w:r>
                </w:p>
              </w:tc>
              <w:tc>
                <w:tcPr>
                  <w:tcW w:w="2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napToGrid w:val="false"/>
                    <w:ind w:left="2160" w:hanging="0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formazione del personale tecnico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carenza di risorse economiche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napToGrid w:val="false"/>
                    <w:ind w:left="2160" w:hanging="0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assenza di una valutazione economica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assenza di competenze adeguate per la redazione di documenti accessibil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62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vMerge w:val="restart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mancanza di strumenti (software/hardware) per la conversione di documenti digital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2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62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napToGrid w:val="false"/>
                    <w:ind w:left="2160" w:hanging="0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vMerge w:val="continue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2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mpossibilità di modificare il formato dei document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94" w:type="dxa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Altro(specificare)</w:t>
                  </w:r>
                </w:p>
              </w:tc>
              <w:tc>
                <w:tcPr>
                  <w:tcW w:w="597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94" w:type="dxa"/>
                  <w:vMerge w:val="restart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94" w:type="dxa"/>
                  <w:vMerge w:val="continue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7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025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3"/>
              <w:gridCol w:w="3813"/>
            </w:tblGrid>
            <w:tr>
              <w:trPr>
                <w:trHeight w:val="271" w:hRule="atLeast"/>
              </w:trPr>
              <w:tc>
                <w:tcPr>
                  <w:tcW w:w="5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Entro quanto tempo si prevede di risolvere le criticità?</w:t>
                    <w:br/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lasso di tempo o data prevista per l’adeguamento</w:t>
                  </w: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3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  <w:tbl>
                  <w:tblPr>
                    <w:tblW w:w="34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52"/>
                  </w:tblGrid>
                  <w:tr>
                    <w:trPr>
                      <w:trHeight w:val="290" w:hRule="atLeast"/>
                    </w:trPr>
                    <w:tc>
                      <w:tcPr>
                        <w:tcW w:w="34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snapToGrid w:val="false"/>
                          <w:spacing w:lineRule="auto" w:line="240"/>
                          <w:rPr>
                            <w:rFonts w:ascii="Calibri" w:hAnsi="Calibri" w:cs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Normal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280" w:after="80"/>
              <w:rPr/>
            </w:pPr>
            <w:r>
              <w:rPr/>
              <w:t>Accessibilità delle postazioni informatiche</w:t>
            </w:r>
          </w:p>
          <w:tbl>
            <w:tblPr>
              <w:tblW w:w="99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"/>
              <w:gridCol w:w="1749"/>
              <w:gridCol w:w="1076"/>
              <w:gridCol w:w="34"/>
              <w:gridCol w:w="1126"/>
              <w:gridCol w:w="1002"/>
              <w:gridCol w:w="283"/>
              <w:gridCol w:w="12"/>
              <w:gridCol w:w="555"/>
              <w:gridCol w:w="1800"/>
              <w:gridCol w:w="1301"/>
              <w:gridCol w:w="46"/>
              <w:gridCol w:w="289"/>
              <w:gridCol w:w="293"/>
            </w:tblGrid>
            <w:tr>
              <w:trPr>
                <w:trHeight w:val="272" w:hRule="atLeast"/>
              </w:trPr>
              <w:tc>
                <w:tcPr>
                  <w:tcW w:w="998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Postazioni di lavoro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0" w:type="dxa"/>
                  <w:gridSpan w:val="1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27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ono disponibili postazioni di lavoro accessibili?</w:t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73" w:type="dxa"/>
                  <w:gridSpan w:val="1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03" w:type="dxa"/>
                  <w:gridSpan w:val="6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003" w:type="dxa"/>
                  <w:gridSpan w:val="6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73" w:type="dxa"/>
                  <w:gridSpan w:val="1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987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left="72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SI, quante?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36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36" w:type="dxa"/>
                  <w:gridSpan w:val="3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288" w:type="dxa"/>
                  <w:gridSpan w:val="8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985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left="72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con quali tecnologie assistive?</w:t>
                  </w:r>
                </w:p>
              </w:tc>
              <w:tc>
                <w:tcPr>
                  <w:tcW w:w="4953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35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36" w:type="dxa"/>
                  <w:gridSpan w:val="3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953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35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73" w:type="dxa"/>
                  <w:gridSpan w:val="1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0" w:type="dxa"/>
                  <w:gridSpan w:val="1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eastAsia="Arial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7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 prevede la predisposizione di nuove postazioni di lavoro accessibili entro l’anno corrente?</w:t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84" w:type="dxa"/>
                  <w:gridSpan w:val="11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eastAsia="Arial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59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8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5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47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59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8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235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47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84" w:type="dxa"/>
                  <w:gridSpan w:val="11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73" w:type="dxa"/>
                  <w:gridSpan w:val="1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NO, entro quanto tempo si prevede di renderle disponibili?</w:t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36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999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36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999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73" w:type="dxa"/>
                  <w:gridSpan w:val="1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0" w:type="dxa"/>
                  <w:gridSpan w:val="1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"/>
              <w:gridCol w:w="1717"/>
              <w:gridCol w:w="3291"/>
              <w:gridCol w:w="283"/>
              <w:gridCol w:w="1669"/>
              <w:gridCol w:w="2335"/>
              <w:gridCol w:w="271"/>
            </w:tblGrid>
            <w:tr>
              <w:trPr>
                <w:trHeight w:val="272" w:hRule="atLeast"/>
              </w:trPr>
              <w:tc>
                <w:tcPr>
                  <w:tcW w:w="998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Area Intranet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0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2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L’intranet è fruibile anche dai soggetti con disabilità?</w:t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95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9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9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9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0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 documenti pubblicati nella Intranet sono accessibili al personale con disabilità visive?</w:t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9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9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95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95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SI, indicare le tecnologie ICT utilizzate</w:t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7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7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78" w:type="dxa"/>
                  <w:gridSpan w:val="4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9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NO, indicare entro quanto si prevede di garantire l’accessibilità dei documenti</w:t>
                  </w:r>
                </w:p>
              </w:tc>
              <w:tc>
                <w:tcPr>
                  <w:tcW w:w="23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  <w:tbl>
                  <w:tblPr>
                    <w:tblW w:w="18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73"/>
                  </w:tblGrid>
                  <w:tr>
                    <w:trPr/>
                    <w:tc>
                      <w:tcPr>
                        <w:tcW w:w="18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spacing w:lineRule="auto" w:line="240"/>
                          <w:rPr>
                            <w:rFonts w:ascii="Calibri" w:hAnsi="Calibri" w:cs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4"/>
                            <w:szCs w:val="24"/>
                          </w:rPr>
                          <w:t>31/12/2021</w:t>
                        </w:r>
                      </w:p>
                    </w:tc>
                  </w:tr>
                </w:tbl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9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0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"/>
              <w:gridCol w:w="2834"/>
              <w:gridCol w:w="2162"/>
              <w:gridCol w:w="283"/>
              <w:gridCol w:w="1683"/>
              <w:gridCol w:w="2321"/>
              <w:gridCol w:w="283"/>
            </w:tblGrid>
            <w:tr>
              <w:trPr>
                <w:trHeight w:val="272" w:hRule="atLeast"/>
              </w:trPr>
              <w:tc>
                <w:tcPr>
                  <w:tcW w:w="998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Area di servizio per il cittadino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0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it-IT" w:eastAsia="it-IT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24"/>
                      <w:szCs w:val="24"/>
                    </w:rPr>
                    <w:t>L’Amministrazione rende disponibili terminali di pubblica consultazione/interazione all’utente?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left="72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SI, i terminali sono fruibili dagli utenti con disabilità?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left="72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 xml:space="preserve">Se NO, è prevista l’installazione di </w:t>
                  </w:r>
                  <w:r>
                    <w:rPr>
                      <w:rFonts w:cs="Calibri" w:ascii="Calibri" w:hAnsi="Calibri"/>
                      <w:sz w:val="24"/>
                      <w:szCs w:val="24"/>
                    </w:rPr>
                    <w:t>terminali di pubblica consultazione/interazione?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962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left="2160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SI, entro quanto tempo è prevista?</w:t>
                  </w:r>
                </w:p>
              </w:tc>
              <w:tc>
                <w:tcPr>
                  <w:tcW w:w="232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  <w:tbl>
                  <w:tblPr>
                    <w:tblW w:w="18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71"/>
                  </w:tblGrid>
                  <w:tr>
                    <w:trPr/>
                    <w:tc>
                      <w:tcPr>
                        <w:tcW w:w="18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snapToGrid w:val="false"/>
                          <w:spacing w:lineRule="auto" w:line="240"/>
                          <w:rPr>
                            <w:rFonts w:ascii="Calibri" w:hAnsi="Calibri" w:cs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0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1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  <w:r>
        <w:br w:type="page"/>
      </w:r>
    </w:p>
    <w:p>
      <w:pPr>
        <w:pStyle w:val="Normal1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280" w:after="80"/>
              <w:rPr>
                <w:lang w:val="it-IT" w:eastAsia="it-IT"/>
              </w:rPr>
            </w:pPr>
            <w:r>
              <w:rPr>
                <w:lang w:val="it-IT" w:eastAsia="it-IT"/>
              </w:rPr>
              <w:t>Accessibilità dei documenti pubblicati nel sito web</w:t>
            </w:r>
          </w:p>
          <w:tbl>
            <w:tblPr>
              <w:tblW w:w="99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"/>
              <w:gridCol w:w="1417"/>
              <w:gridCol w:w="1417"/>
              <w:gridCol w:w="2162"/>
              <w:gridCol w:w="283"/>
              <w:gridCol w:w="1683"/>
              <w:gridCol w:w="2321"/>
              <w:gridCol w:w="283"/>
            </w:tblGrid>
            <w:tr>
              <w:trPr>
                <w:trHeight w:val="272" w:hRule="atLeast"/>
              </w:trPr>
              <w:tc>
                <w:tcPr>
                  <w:tcW w:w="998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I documenti pubblicati nei siti web, in particolare nella sezione dedicata alla pubblicità legale, sono fruibili dagli utenti con disabilità visiva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0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83" w:type="dxa"/>
                  <w:gridSpan w:val="6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0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left="72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SI, indicare le tecnologie ICT utilizzate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83" w:type="dxa"/>
                  <w:gridSpan w:val="6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6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6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83" w:type="dxa"/>
                  <w:gridSpan w:val="6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7376" w:type="dxa"/>
                  <w:gridSpan w:val="6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left="72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NO, indicare entro quanto si prevede di garantire l’accessibilità dei documenti</w:t>
                  </w:r>
                </w:p>
              </w:tc>
              <w:tc>
                <w:tcPr>
                  <w:tcW w:w="2604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  <w:tbl>
                  <w:tblPr>
                    <w:tblW w:w="18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71"/>
                  </w:tblGrid>
                  <w:tr>
                    <w:trPr/>
                    <w:tc>
                      <w:tcPr>
                        <w:tcW w:w="18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spacing w:lineRule="auto" w:line="240"/>
                          <w:rPr>
                            <w:rFonts w:ascii="Calibri" w:hAnsi="Calibri" w:cs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4"/>
                            <w:szCs w:val="24"/>
                          </w:rPr>
                          <w:t>31/12/2021</w:t>
                        </w:r>
                      </w:p>
                    </w:tc>
                  </w:tr>
                </w:tbl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0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1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280" w:after="80"/>
              <w:rPr>
                <w:szCs w:val="24"/>
                <w:lang w:val="it-IT" w:eastAsia="it-IT"/>
              </w:rPr>
            </w:pPr>
            <w:r>
              <w:rPr>
                <w:szCs w:val="24"/>
                <w:lang w:val="it-IT" w:eastAsia="it-IT"/>
              </w:rPr>
              <w:t xml:space="preserve">Personale addetto alla realizzazione e gestione dei siti web/servizi informatici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9"/>
              <w:gridCol w:w="883"/>
              <w:gridCol w:w="882"/>
              <w:gridCol w:w="21"/>
              <w:gridCol w:w="749"/>
              <w:gridCol w:w="846"/>
              <w:gridCol w:w="829"/>
              <w:gridCol w:w="16"/>
              <w:gridCol w:w="263"/>
              <w:gridCol w:w="41"/>
              <w:gridCol w:w="1384"/>
              <w:gridCol w:w="2921"/>
              <w:gridCol w:w="282"/>
            </w:tblGrid>
            <w:tr>
              <w:trPr>
                <w:trHeight w:val="272" w:hRule="atLeast"/>
              </w:trPr>
              <w:tc>
                <w:tcPr>
                  <w:tcW w:w="9756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/>
                  </w:pPr>
                  <w:r>
                    <w:rPr>
                      <w:rFonts w:cs="Arial"/>
                      <w:lang w:val="it-IT" w:eastAsia="it-IT"/>
                    </w:rPr>
                    <w:t>Il personale addetto allo sviluppo e manutenzione del sito web/servizio è stato formato sulle problematiche relative all'accessibilità e alle tecnologie assistive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425" w:type="dxa"/>
                  <w:gridSpan w:val="4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40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87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425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40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587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1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eastAsia="Arial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35" w:type="dxa"/>
                  <w:gridSpan w:val="4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SI:</w:t>
                  </w:r>
                </w:p>
              </w:tc>
              <w:tc>
                <w:tcPr>
                  <w:tcW w:w="1691" w:type="dxa"/>
                  <w:gridSpan w:val="3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26" w:type="dxa"/>
                  <w:gridSpan w:val="7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left="72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n quale percentuale ?</w:t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43" w:type="dxa"/>
                  <w:gridSpan w:val="6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88" w:type="dxa"/>
                  <w:gridSpan w:val="3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1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381" w:type="dxa"/>
                  <w:gridSpan w:val="5"/>
                  <w:tcBorders/>
                </w:tcPr>
                <w:p>
                  <w:pPr>
                    <w:pStyle w:val="Normal1"/>
                    <w:spacing w:lineRule="auto" w:line="240"/>
                    <w:ind w:left="72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con quale modalità?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ind w:left="72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343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6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61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6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61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35" w:type="dxa"/>
                  <w:gridSpan w:val="4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NO indicare il motivo</w:t>
                  </w:r>
                </w:p>
              </w:tc>
              <w:tc>
                <w:tcPr>
                  <w:tcW w:w="1691" w:type="dxa"/>
                  <w:gridSpan w:val="3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CARENZE ECONOMICHE.</w:t>
                  </w:r>
                </w:p>
              </w:tc>
              <w:tc>
                <w:tcPr>
                  <w:tcW w:w="1688" w:type="dxa"/>
                  <w:gridSpan w:val="3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65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70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6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61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eastAsia="Arial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835" w:type="dxa"/>
                  <w:gridSpan w:val="11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ono previsti corsi di formazione?</w:t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1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65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45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65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45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142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eastAsia="Arial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6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61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9"/>
              <w:gridCol w:w="883"/>
              <w:gridCol w:w="884"/>
              <w:gridCol w:w="21"/>
              <w:gridCol w:w="749"/>
              <w:gridCol w:w="844"/>
              <w:gridCol w:w="831"/>
              <w:gridCol w:w="14"/>
              <w:gridCol w:w="265"/>
              <w:gridCol w:w="39"/>
              <w:gridCol w:w="1384"/>
              <w:gridCol w:w="2921"/>
              <w:gridCol w:w="282"/>
            </w:tblGrid>
            <w:tr>
              <w:trPr>
                <w:trHeight w:val="272" w:hRule="atLeast"/>
              </w:trPr>
              <w:tc>
                <w:tcPr>
                  <w:tcW w:w="9756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Il personale addetto alla redazione dei contenuti del sito web/servizio è stato formato sulle problematiche relative all'accessibilità e alle tecnologie assistive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427" w:type="dxa"/>
                  <w:gridSpan w:val="4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38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87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427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38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587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1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37" w:type="dxa"/>
                  <w:gridSpan w:val="4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SI:</w:t>
                  </w:r>
                </w:p>
              </w:tc>
              <w:tc>
                <w:tcPr>
                  <w:tcW w:w="1689" w:type="dxa"/>
                  <w:gridSpan w:val="3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26" w:type="dxa"/>
                  <w:gridSpan w:val="7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left="72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n quale percentuale ?</w:t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43" w:type="dxa"/>
                  <w:gridSpan w:val="6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88" w:type="dxa"/>
                  <w:gridSpan w:val="3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1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381" w:type="dxa"/>
                  <w:gridSpan w:val="5"/>
                  <w:tcBorders/>
                </w:tcPr>
                <w:p>
                  <w:pPr>
                    <w:pStyle w:val="Normal1"/>
                    <w:spacing w:lineRule="auto" w:line="240"/>
                    <w:ind w:left="72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con quale modalità?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ind w:left="72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343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6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59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6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59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37" w:type="dxa"/>
                  <w:gridSpan w:val="4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NO indicare il motivo</w:t>
                  </w:r>
                </w:p>
              </w:tc>
              <w:tc>
                <w:tcPr>
                  <w:tcW w:w="1689" w:type="dxa"/>
                  <w:gridSpan w:val="3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CARENZE ECONOMICHE.</w:t>
                  </w:r>
                </w:p>
              </w:tc>
              <w:tc>
                <w:tcPr>
                  <w:tcW w:w="1688" w:type="dxa"/>
                  <w:gridSpan w:val="3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67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70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6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59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835" w:type="dxa"/>
                  <w:gridSpan w:val="11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ono previsti corsi di formazione?</w:t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1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67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45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67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45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eastAsia="Arial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6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59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9"/>
              <w:gridCol w:w="1791"/>
              <w:gridCol w:w="619"/>
              <w:gridCol w:w="1819"/>
              <w:gridCol w:w="304"/>
              <w:gridCol w:w="2737"/>
              <w:gridCol w:w="1567"/>
              <w:gridCol w:w="280"/>
            </w:tblGrid>
            <w:tr>
              <w:trPr>
                <w:trHeight w:val="272" w:hRule="atLeast"/>
              </w:trPr>
              <w:tc>
                <w:tcPr>
                  <w:tcW w:w="975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Sono previsti corsi di formazione in materia di accessibilità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430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38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84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43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38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584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837" w:type="dxa"/>
                  <w:gridSpan w:val="6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SI, di che tipo, quali destinatari e con quale durata?</w:t>
                  </w:r>
                </w:p>
              </w:tc>
              <w:tc>
                <w:tcPr>
                  <w:tcW w:w="2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tipo</w:t>
                  </w:r>
                </w:p>
              </w:tc>
              <w:tc>
                <w:tcPr>
                  <w:tcW w:w="486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destinatari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durata</w:t>
                  </w:r>
                </w:p>
              </w:tc>
              <w:tc>
                <w:tcPr>
                  <w:tcW w:w="2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6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6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6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6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6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6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>Questionario di autovalutazione (modello A)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2">
      <w:start w:val="1"/>
      <w:numFmt w:val="bullet"/>
      <w:lvlText w:val="o"/>
      <w:lvlJc w:val="left"/>
      <w:pPr>
        <w:tabs>
          <w:tab w:val="num" w:pos="720"/>
        </w:tabs>
        <w:ind w:left="2160" w:firstLine="180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Calibri" w:hAnsi="Calibri" w:eastAsia="Arial" w:cs="Arial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firstLine="61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outlineLvl w:val="0"/>
    </w:pPr>
    <w:rPr>
      <w:rFonts w:ascii="Calibri" w:hAnsi="Calibri" w:eastAsia="Calibri" w:cs="Calibri"/>
      <w:b/>
      <w:color w:val="000000"/>
      <w:sz w:val="28"/>
      <w:szCs w:val="28"/>
    </w:rPr>
  </w:style>
  <w:style w:type="paragraph" w:styleId="Heading2">
    <w:name w:val="Heading 2"/>
    <w:basedOn w:val="Heading3"/>
    <w:next w:val="Normal1"/>
    <w:qFormat/>
    <w:pPr>
      <w:numPr>
        <w:ilvl w:val="0"/>
        <w:numId w:val="2"/>
      </w:numPr>
      <w:spacing w:lineRule="auto" w:line="240" w:before="280" w:after="80"/>
      <w:jc w:val="both"/>
      <w:outlineLvl w:val="1"/>
    </w:pPr>
    <w:rPr>
      <w:rFonts w:ascii="Calibri" w:hAnsi="Calibri" w:eastAsia="Arial" w:cs="Arial"/>
      <w:color w:val="000000"/>
      <w:sz w:val="28"/>
      <w:szCs w:val="28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lineRule="auto" w:line="240"/>
      <w:outlineLvl w:val="2"/>
    </w:pPr>
    <w:rPr>
      <w:rFonts w:ascii="Calibri" w:hAnsi="Calibri" w:cs="Times New Roman"/>
      <w:color w:val="000000"/>
      <w:sz w:val="24"/>
      <w:szCs w:val="24"/>
      <w:lang w:val="en-US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z4">
    <w:name w:val="WW8Num2z4"/>
    <w:qFormat/>
    <w:rPr>
      <w:rFonts w:ascii="Calibri" w:hAnsi="Calibri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rFonts w:ascii="Arial" w:hAnsi="Arial" w:eastAsia="Arial" w:cs="Arial"/>
      <w:b/>
      <w:i w:val="false"/>
      <w:caps w:val="false"/>
      <w:smallCaps w:val="false"/>
      <w:strike w:val="false"/>
      <w:dstrike w:val="false"/>
      <w:color w:val="666666"/>
      <w:position w:val="0"/>
      <w:sz w:val="22"/>
      <w:sz w:val="22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7z1">
    <w:name w:val="WW8Num7z1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7z2">
    <w:name w:val="WW8Num7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7z4">
    <w:name w:val="WW8Num7z4"/>
    <w:qFormat/>
    <w:rPr>
      <w:rFonts w:ascii="Calibri" w:hAnsi="Calibri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0z2">
    <w:name w:val="WW8Num10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0z4">
    <w:name w:val="WW8Num10z4"/>
    <w:qFormat/>
    <w:rPr>
      <w:rFonts w:ascii="Calibri" w:hAnsi="Calibri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8z1">
    <w:name w:val="WW8Num18z1"/>
    <w:qFormat/>
    <w:rPr>
      <w:rFonts w:ascii="Calibri" w:hAnsi="Calibri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3z1">
    <w:name w:val="WW8Num23z1"/>
    <w:qFormat/>
    <w:rPr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6z2">
    <w:name w:val="WW8Num26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6z4">
    <w:name w:val="WW8Num26z4"/>
    <w:qFormat/>
    <w:rPr>
      <w:rFonts w:ascii="Calibri" w:hAnsi="Calibri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olo3Carattere">
    <w:name w:val="Titolo 3 Carattere"/>
    <w:qFormat/>
    <w:rPr>
      <w:rFonts w:eastAsia="Arial" w:cs="Arial"/>
      <w:sz w:val="24"/>
      <w:szCs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1"/>
    <w:next w:val="Normal1"/>
    <w:qFormat/>
    <w:pPr/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Subtitle">
    <w:name w:val="Subtitle"/>
    <w:basedOn w:val="Normal1"/>
    <w:next w:val="Normal1"/>
    <w:qFormat/>
    <w:pPr>
      <w:spacing w:before="0" w:after="200"/>
    </w:pPr>
    <w:rPr>
      <w:rFonts w:ascii="Trebuchet MS" w:hAnsi="Trebuchet MS" w:eastAsia="Trebuchet MS" w:cs="Trebuchet MS"/>
      <w:i/>
      <w:color w:val="666666"/>
      <w:sz w:val="2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itolosommario">
    <w:name w:val="Titolo sommario"/>
    <w:basedOn w:val="Heading1"/>
    <w:next w:val="Normal"/>
    <w:qFormat/>
    <w:pPr>
      <w:keepNext w:val="true"/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b w:val="false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41:00Z</dcterms:created>
  <dc:creator>Agenzia per l'Italia Digitale</dc:creator>
  <dc:description/>
  <cp:keywords/>
  <dc:language>en-US</dc:language>
  <cp:lastModifiedBy>Utente</cp:lastModifiedBy>
  <cp:lastPrinted>2013-03-18T10:57:00Z</cp:lastPrinted>
  <dcterms:modified xsi:type="dcterms:W3CDTF">2021-03-29T13:12:00Z</dcterms:modified>
  <cp:revision>5</cp:revision>
  <dc:subject/>
  <dc:title>Questionario di Autovalutazione</dc:title>
</cp:coreProperties>
</file>